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sz w:val="16"/>
          <w:szCs w:val="16"/>
          <w:u w:val="single"/>
          <w:lang w:val="pt-BR"/>
        </w:rPr>
      </w:pPr>
      <w:r>
        <w:rPr>
          <w:rFonts w:cs="Arial"/>
          <w:b/>
          <w:bCs/>
          <w:i/>
          <w:iCs/>
          <w:sz w:val="28"/>
          <w:szCs w:val="28"/>
          <w:lang w:val="pt-BR"/>
        </w:rPr>
        <w:t>Aanmeldingsformulier lidmaatschap</w:t>
        <w:br/>
        <w:t>Muziekvereniging DTKS Losser.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Naam:</w:t>
        <w:tab/>
        <w:tab/>
        <w:tab/>
        <w:t>…………………………………………………………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Voorna(a)m(en):</w:t>
        <w:tab/>
        <w:tab/>
        <w:t>…………………………………………………………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dres:</w:t>
        <w:tab/>
        <w:tab/>
        <w:tab/>
        <w:t>…………………………………………………………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Postcode/Plaats:</w:t>
        <w:tab/>
        <w:tab/>
        <w:t>…………………………………………………………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Telefoonnummer:</w:t>
        <w:tab/>
        <w:tab/>
        <w:t>…………………………………………………………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Mobielenummer:</w:t>
        <w:tab/>
        <w:tab/>
        <w:t>...........................................................................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Geboortedatum:</w:t>
        <w:tab/>
        <w:tab/>
        <w:t>…………………………………………………………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Geboorteplaats:</w:t>
        <w:tab/>
        <w:tab/>
        <w:t>…………………………………………………………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E-mail adres:          </w:t>
        <w:tab/>
        <w:t>…… …………………………………………………..</w:t>
      </w:r>
    </w:p>
    <w:p>
      <w:pPr>
        <w:pStyle w:val="Normal"/>
        <w:rPr/>
      </w:pPr>
      <w:r>
        <w:rPr>
          <w:sz w:val="24"/>
          <w:szCs w:val="24"/>
          <w:lang w:val="pt-BR"/>
        </w:rPr>
        <w:t>E-mail adres (ouders):</w:t>
        <w:tab/>
        <w:t>...........................................................................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Voorkeur instrument:</w:t>
        <w:tab/>
        <w:t>………………………………………………………...</w:t>
      </w:r>
    </w:p>
    <w:p>
      <w:pPr>
        <w:pStyle w:val="Normal"/>
        <w:rPr>
          <w:sz w:val="22"/>
          <w:szCs w:val="24"/>
          <w:lang w:val="pt-BR"/>
        </w:rPr>
      </w:pPr>
      <w:r>
        <w:rPr>
          <w:sz w:val="22"/>
          <w:szCs w:val="24"/>
          <w:lang w:val="pt-BR"/>
        </w:rPr>
      </w:r>
    </w:p>
    <w:p>
      <w:pPr>
        <w:pStyle w:val="Normal"/>
        <w:rPr/>
      </w:pPr>
      <w:r>
        <w:rPr>
          <w:sz w:val="22"/>
          <w:lang w:val="pt-BR"/>
        </w:rPr>
        <w:t>Ondertekende geeft zich/zijn/haar/dochter/zoon* op als lid van "DTKS" en gaat akkoord met de contributie van € 11,50 (jeugdleden t/m 18 jaar.) c.q. € 15,00 per maand.</w:t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  <w:t>Ondertekende gaat akkoord met de automatische contributie incasso via zijn:</w:t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rPr>
          <w:sz w:val="22"/>
          <w:lang w:val="pt-BR"/>
        </w:rPr>
      </w:pPr>
      <w:r>
        <w:rPr>
          <w:b/>
          <w:sz w:val="22"/>
          <w:lang w:val="pt-BR"/>
        </w:rPr>
        <w:t>IBAN</w:t>
      </w:r>
      <w:r>
        <w:rPr>
          <w:sz w:val="22"/>
          <w:lang w:val="pt-BR"/>
        </w:rPr>
        <w:t xml:space="preserve"> nummer: ………………….................</w:t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  <w:t xml:space="preserve">Hij/zij* verzoekt wel/niet* muzieklessen te ontvangen bij Stichting Fundament Muziek &amp; Dans waarbij de vereniging op onderstaande bedragen een korting geeft van € 64,00. </w:t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  <w:t>De mogelijkheden op dit moment (februari 2023) voor lessen zijn (svp aangeven welke les je wilt):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color w:val="000000"/>
          <w:spacing w:val="0"/>
          <w:sz w:val="24"/>
          <w:szCs w:val="24"/>
        </w:rPr>
        <w:t xml:space="preserve">1. het Hafa tarief van €430,00 (voor mensen &lt;21 jaar) 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color w:val="000000"/>
          <w:spacing w:val="0"/>
          <w:sz w:val="24"/>
          <w:szCs w:val="24"/>
        </w:rPr>
        <w:t>2. 36 lessen per jaar individueel, wekelijks, 20 min - € 751,74  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color w:val="000000"/>
          <w:spacing w:val="0"/>
          <w:sz w:val="24"/>
          <w:szCs w:val="24"/>
        </w:rPr>
        <w:t>3. PLUScursus, 8 lessen van 60 minuten met een groep van 4 personen - p.p. € 129,54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color w:val="000000"/>
          <w:spacing w:val="0"/>
          <w:sz w:val="24"/>
          <w:szCs w:val="24"/>
        </w:rPr>
        <w:t>4. PLUScursus, 8 lessen van 45 minuten met een groep van 3 personen - p.p. € 129,54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color w:val="000000"/>
          <w:spacing w:val="0"/>
          <w:sz w:val="24"/>
          <w:szCs w:val="24"/>
        </w:rPr>
        <w:t>5. PLUScursus, 8 lessen van 60 minuten met een groep van 3 personen - p.p. € 172,72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color w:val="000000"/>
          <w:spacing w:val="0"/>
          <w:sz w:val="24"/>
          <w:szCs w:val="24"/>
        </w:rPr>
        <w:t>6. Muziek op maat kaart (240 minuten 8x30 of 12x20) € 258,06</w:t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  <w:t>Omcirkel svp de les die je evt. wilt en wij gaan dat met Fundament Losser regelen.</w:t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rPr/>
      </w:pPr>
      <w:r>
        <w:rPr>
          <w:rFonts w:cs="Arial"/>
          <w:color w:val="000000"/>
          <w:spacing w:val="3"/>
          <w:sz w:val="22"/>
          <w:szCs w:val="22"/>
          <w:shd w:fill="FFFFFF" w:val="clear"/>
        </w:rPr>
        <w:t xml:space="preserve">Tevens geven we toestemming voor het gebruik van persoonsgegevens zoals emailadres en/of het mobiele telefoonnummer (voor de mailing en groepsapps) en over het gebruik van beeld en/of geluidsopnames voor promotionele doeleinden van onze vereniging. </w:t>
      </w:r>
      <w:r>
        <w:rPr>
          <w:sz w:val="22"/>
          <w:szCs w:val="22"/>
          <w:lang w:val="pt-BR"/>
        </w:rPr>
        <w:br/>
      </w:r>
      <w:r>
        <w:rPr>
          <w:b/>
          <w:sz w:val="22"/>
          <w:szCs w:val="22"/>
          <w:lang w:val="pt-BR"/>
        </w:rPr>
        <w:t xml:space="preserve"> </w:t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  <w:t>De ondertekende:</w:t>
        <w:tab/>
        <w:tab/>
        <w:tab/>
        <w:tab/>
        <w:tab/>
        <w:t>Indien jonger dan 16 jaar,</w:t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  <w:t>……………………………………</w:t>
      </w:r>
      <w:r>
        <w:rPr>
          <w:sz w:val="22"/>
          <w:lang w:val="pt-BR"/>
        </w:rPr>
        <w:t>.</w:t>
        <w:tab/>
        <w:tab/>
        <w:tab/>
        <w:t>………………………………….</w:t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  <w:t>(handtekening)</w:t>
        <w:tab/>
        <w:tab/>
        <w:tab/>
        <w:tab/>
        <w:tab/>
        <w:t>(handtekening vader/moeder/voogd)</w:t>
      </w:r>
    </w:p>
    <w:p>
      <w:pPr>
        <w:pStyle w:val="Normal"/>
        <w:rPr/>
      </w:pPr>
      <w:r>
        <w:rPr>
          <w:sz w:val="22"/>
          <w:lang w:val="pt-BR"/>
        </w:rPr>
        <w:t xml:space="preserve">NB </w:t>
      </w:r>
      <w:r>
        <w:rPr/>
        <w:t xml:space="preserve">De hierboven ingevulde gegevens gebruikt zullen worden conform het privacy-beleid (Algemene Verordening Gegevensbescherming vanaf 25 mei 2018) dat in ons clubhuis ’t Tukkershoes ter inzage ligt. </w:t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rPr/>
      </w:pPr>
      <w:r>
        <w:rPr>
          <w:sz w:val="22"/>
          <w:lang w:val="pt-BR"/>
        </w:rPr>
        <w:t>==================================================================</w:t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  <w:t>(ONDERSTAANDE RUIMTE NIET IN TE VULLEN DOOR DE AANMELDER)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Datum aanvang lidmaatschap:</w:t>
        <w:tab/>
        <w:tab/>
        <w:t xml:space="preserve">           ……………………………………...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Datum in secretariaat:</w:t>
        <w:tab/>
        <w:tab/>
        <w:tab/>
        <w:t xml:space="preserve">           ……………………………………...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Datum gemeld incasso:</w:t>
        <w:tab/>
        <w:tab/>
        <w:tab/>
        <w:t xml:space="preserve">           ……………………………………...</w:t>
        <w:br/>
        <w:br/>
        <w:t>Instrument (merk, nr) en/of ontvangen uniform</w:t>
        <w:tab/>
        <w:t>..................................................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lang w:val="pt-BR"/>
        </w:rPr>
      </w:pPr>
      <w:r>
        <w:rPr>
          <w:rFonts w:eastAsia="Arial"/>
          <w:sz w:val="22"/>
          <w:lang w:val="pt-BR"/>
        </w:rPr>
        <w:t xml:space="preserve">                                           </w:t>
      </w:r>
      <w:r>
        <w:rPr>
          <w:sz w:val="22"/>
          <w:lang w:val="pt-BR"/>
        </w:rPr>
        <w:t>*= doorhalen wat niet van toepassing is.</w:t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  <w:t>==================================================================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bCs/>
        <w:sz w:val="28"/>
        <w:szCs w:val="28"/>
      </w:rPr>
      <w:t>Muziekvereniging DTKS Losser</w:t>
      <w:br/>
    </w:r>
  </w:p>
  <w:p>
    <w:pPr>
      <w:pStyle w:val="Normal"/>
      <w:ind w:left="708" w:hanging="0"/>
      <w:rPr/>
    </w:pPr>
    <w:r>
      <w:rPr>
        <w:sz w:val="24"/>
        <w:szCs w:val="24"/>
      </w:rPr>
      <w:t xml:space="preserve">Secretariaat </w:t>
      <w:tab/>
      <w:t xml:space="preserve">: Dorpergaarden 4 , 7582 HV Losser </w:t>
      <w:br/>
      <w:t>E-mail</w:t>
      <w:tab/>
      <w:t xml:space="preserve">         </w:t>
      <w:tab/>
      <w:t xml:space="preserve">: </w:t>
    </w:r>
    <w:hyperlink r:id="rId1">
      <w:r>
        <w:rPr>
          <w:rStyle w:val="InternetLink"/>
          <w:sz w:val="24"/>
          <w:szCs w:val="24"/>
        </w:rPr>
        <w:t>dtks@kpnmail.nl</w:t>
      </w:r>
    </w:hyperlink>
    <w:r>
      <w:rPr>
        <w:sz w:val="24"/>
        <w:szCs w:val="24"/>
      </w:rPr>
      <w:tab/>
      <w:tab/>
      <w:t xml:space="preserve">   Internet</w:t>
      <w:tab/>
      <w:t xml:space="preserve">: </w:t>
    </w:r>
    <w:hyperlink r:id="rId2">
      <w:r>
        <w:rPr>
          <w:rStyle w:val="InternetLink"/>
          <w:sz w:val="24"/>
          <w:szCs w:val="24"/>
        </w:rPr>
        <w:t>www.dtks.nl</w:t>
      </w:r>
    </w:hyperlink>
    <w:r>
      <w:rPr>
        <w:sz w:val="24"/>
        <w:szCs w:val="24"/>
      </w:rPr>
      <w:br/>
      <w:t>IBAN</w:t>
      <w:tab/>
      <w:tab/>
      <w:tab/>
      <w:t>: NL29RABO0337308691   BIC</w:t>
      <w:tab/>
      <w:tab/>
      <w:t>: RABONL2U</w:t>
      <w:br/>
      <w:t>K.v.K. nr</w:t>
      <w:tab/>
      <w:tab/>
      <w:t>: 78623014</w:t>
      <w:tab/>
      <w:tab/>
      <w:tab/>
      <w:t xml:space="preserve">   RSIN</w:t>
      <w:tab/>
      <w:t>: 8614740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06880" cy="1744980"/>
          <wp:effectExtent l="0" t="0" r="0" b="0"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06880" cy="174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/>
      <w:rPr>
        <w:lang w:val="en-US" w:eastAsia="en-US"/>
      </w:rPr>
    </w:pPr>
    <w:r>
      <w:rPr>
        <w:rFonts w:eastAsia="Arial"/>
        <w:lang w:val="en-US" w:eastAsia="en-US"/>
      </w:rPr>
      <w:t xml:space="preserve">      </w:t>
    </w:r>
    <w:r>
      <w:rPr>
        <w:lang w:val="en-US" w:eastAsia="en-US"/>
      </w:rPr>
      <w:t>Opgericht 01-01-2020</w:t>
    </w:r>
  </w:p>
  <w:p>
    <w:pPr>
      <w:pStyle w:val="Header"/>
      <w:spacing w:lineRule="auto" w:line="240"/>
      <w:ind w:left="-964" w:right="7371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Arial" w:hAnsi="Arial" w:eastAsia="Times New Roman" w:cs="Arial"/>
      <w:color w:val="auto"/>
      <w:spacing w:val="5"/>
      <w:sz w:val="19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pt-BR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Ylvias">
    <w:name w:val="ylvia.s"/>
    <w:basedOn w:val="Normal"/>
    <w:qFormat/>
    <w:pPr>
      <w:spacing w:lineRule="auto" w:line="240"/>
    </w:pPr>
    <w:rPr>
      <w:i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tks@kpnmail.nl" TargetMode="External"/><Relationship Id="rId2" Type="http://schemas.openxmlformats.org/officeDocument/2006/relationships/hyperlink" Target="http://www.dtks.n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0:29:00Z</dcterms:created>
  <dc:creator>Arjan van Huizen</dc:creator>
  <dc:description/>
  <cp:keywords>logo briefhoofd De Tukkers</cp:keywords>
  <dc:language>en-US</dc:language>
  <cp:lastModifiedBy>Sjoerd Janssen</cp:lastModifiedBy>
  <cp:lastPrinted>2018-04-14T10:47:00Z</cp:lastPrinted>
  <dcterms:modified xsi:type="dcterms:W3CDTF">2024-11-02T11:17:00Z</dcterms:modified>
  <cp:revision>4</cp:revision>
  <dc:subject>logo muziek</dc:subject>
  <dc:title>tukkers</dc:title>
</cp:coreProperties>
</file>